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июня 2024 года</w:t>
        <w:tab/>
        <w:tab/>
        <w:tab/>
        <w:tab/>
        <w:tab/>
        <w:tab/>
        <w:t xml:space="preserve">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5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ова Олег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ябов О.А., 17.05.2024 года в гор*, будучи привлеченным 06.03.2024 года к административной ответственности по ст. 20.21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53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ябов О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Рябов О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6.03.2024 года, которое вступило в законную силу 17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Рябов О.А. не уплатил административный штраф по постановлению от 06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6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ябова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ябова Олег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40 (одна тысяча сорок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94242015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